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folgende Bekleidung aus leichten Brandschutzplatten für runde Stahlstützen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1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78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durchmesser:</w:t>
              <w:tab/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hldicke: </w:t>
              <w:tab/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Äussere Abwicklung x Länge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ontage der Bekleidung nach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6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bekleidung für runde Stahlstützen – PROMATECT-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3T15:34:00Z</dcterms:modified>
  <cp:revision>7</cp:revision>
  <dc:subject/>
  <dc:title/>
</cp:coreProperties>
</file>